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农田整治提升暨数字农业信息化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一期）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附件一：联合体协议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a02a6ce9-89bb-4779-a53a-55fa305c8d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附件二及附件三投标申请人投标登记资料一览表、投标人承诺书格式自拟</w:t>
            </w:r>
            <w:r>
              <w:rPr>
                <w:rFonts w:cs="宋体;SimSun" w:ascii="宋体;SimSun" w:hAnsi="宋体;SimSun"/>
                <w:sz w:val="18"/>
                <w:szCs w:val="20"/>
              </w:rPr>
              <w:t>.doc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564bea74-195d-42e6-a47a-46557b14b1db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lianyi87363012@163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6T07:59:00Z</dcterms:modified>
  <cp:revision>555</cp:revision>
  <dc:subject/>
  <dc:title/>
</cp:coreProperties>
</file>