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大港河产城融合示范区基础设施建设项目（一期：第一批启动项目）区段二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65a38d9-68bc-40ee-8638-157b6bea27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c24fb49-aa72-4683-bf7a-5a4e3cb7739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7caf8a9-59bd-4ca3-88ad-23475a33be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5d42609-6295-43d2-89df-87e6c5e0091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6T01:37:00Z</dcterms:modified>
  <cp:revision>555</cp:revision>
  <dc:subject/>
  <dc:title/>
</cp:coreProperties>
</file>