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新溪污水处理厂截污干管二期接驳工程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cfbb66d-d35c-45d7-96c3-05629e89d8b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b57f1d8-4cb2-48dc-89ad-7857343f19d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9b30572-6390-40cb-8872-dc912d4a08c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80cc51c-0f58-4148-9c37-56a6375c70d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5739002-74de-4687-96ad-659078e8ece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81d7303-8475-42b6-9c3e-e98e7cfef42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15T09:50:00Z</dcterms:modified>
  <cp:revision>553</cp:revision>
  <dc:subject/>
  <dc:title/>
</cp:coreProperties>
</file>