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大港河产城融合示范区基础设施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一期：第一批启动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区段一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4639c53-f236-4238-a831-9ef1dee132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f6d67a-e95c-4f44-8e2a-bfb33cf80f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e22c532-0104-45ee-b11a-48f590402a5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5T09:40:00Z</dcterms:modified>
  <cp:revision>554</cp:revision>
  <dc:subject/>
  <dc:title/>
</cp:coreProperties>
</file>