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果蔬冷链物流设施及配套建设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631e3ae-46b6-4e04-bc07-f2c83e3ad80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8fd9540-0abb-4d9d-92aa-306bbfd3de2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31c0b80-5ac7-4f15-8258-9379d992e95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9e9c4b3-904e-4b9d-8f66-002227475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4b558dc-d550-480b-8a4b-85062151e7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01a4c7a-07e5-447b-ba22-1d1e175e5805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15T08:18:00Z</dcterms:modified>
  <cp:revision>552</cp:revision>
  <dc:subject/>
  <dc:title/>
</cp:coreProperties>
</file>