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救助安置中心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918c712-893d-4aed-9aa5-c7cdb5671b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381ee36-f0f0-47ba-b758-4d35cc3bb8e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f0bb789-a58c-445a-aae9-cccd6fea2e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9f03f18-278f-4e02-b022-56bb5ea4a9f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edc85e5-f808-4673-8505-6c5f65d270a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705d840-7a84-4234-b38c-cb4b2eb06c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35ded8a-164c-4af9-94b9-ced9ce49953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4T10:11:00Z</dcterms:modified>
  <cp:revision>553</cp:revision>
  <dc:subject/>
  <dc:title/>
</cp:coreProperties>
</file>