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截污干管二期接驳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07c609-d09a-4297-b548-3b8c74304c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f9e596-7c9a-4755-9533-b96dec2dfc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08b971-03c7-4c28-af71-f031ec67f3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99ea68-139c-407e-91c8-b693266f5f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f945c3-f2f1-488d-aa09-f19c5d8d4d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b0c0d3-af0d-4b3a-abb6-b6842b8a7d3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4T10:06:00Z</dcterms:modified>
  <cp:revision>552</cp:revision>
  <dc:subject/>
  <dc:title/>
</cp:coreProperties>
</file>