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井都“十里银滩”旅游产业项目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34d5635-7568-4213-b974-f2c08355be1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c96c9ae-849c-45a2-8b30-f81e25b34a9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d55c6c0-5a64-4616-aea3-8123aa90a3b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0909ca7-48e8-4764-aedd-3e415f2c7b3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8f0b201-3948-49af-a5dc-fd5dcd89110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44cc81c-d801-4b4c-a8e4-f3b87227d854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3-14T09:13:00Z</dcterms:modified>
  <cp:revision>551</cp:revision>
  <dc:subject/>
  <dc:title/>
</cp:coreProperties>
</file>