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棉北街道水产业养殖基地及周边基础设施配套项目—溪河沟渠道路综合整治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f59c86e-20fc-4fb6-9439-b9d87a0462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49ac42e-6813-4b0b-9f1a-fd151389c3e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b4c0d6d-1466-4900-a0dc-522bc31a3990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14T01:57:00Z</dcterms:modified>
  <cp:revision>551</cp:revision>
  <dc:subject/>
  <dc:title/>
</cp:coreProperties>
</file>