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一期）、（二期）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金平区老旧小区改造项目—</w:t>
            </w:r>
            <w:r>
              <w:rPr/>
              <w:t>2023</w:t>
            </w:r>
            <w:r>
              <w:rPr/>
              <w:t>年度改造任务（一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ˎ̥;Times New Roman" w:ascii="ˎ̥;Times New Roman" w:hAnsi="ˎ̥;Times New Roman"/>
                <w:bCs/>
                <w:color w:val="000000"/>
                <w:sz w:val="20"/>
                <w:szCs w:val="20"/>
              </w:rPr>
              <w:t>https://www.gdzwfw.gov.cn/ggzy-portal/base/sys-file/trading-download?attachGuid=083bd5ed-53b5-4894-9926-125a1d31b39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汕头市金平区老旧小区改造项目</w:t>
            </w:r>
            <w:r>
              <w:rPr/>
              <w:t>--2023</w:t>
            </w:r>
            <w:r>
              <w:rPr/>
              <w:t>年度改造任务（一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3aa7fa06-fa7a-4b18-8111-b27d4ebf1ed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金平区</w:t>
            </w:r>
            <w:r>
              <w:rPr/>
              <w:t>2023</w:t>
            </w:r>
            <w:r>
              <w:rPr/>
              <w:t>老旧小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48b66b93-8274-4d6c-89d7-d4cdfaa8cd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金平区老旧小区改造项目</w:t>
            </w:r>
            <w:r>
              <w:rPr/>
              <w:t>-2023</w:t>
            </w:r>
            <w:r>
              <w:rPr/>
              <w:t>年度改造任务（二期）【终稿</w:t>
            </w:r>
            <w:r>
              <w:rPr/>
              <w:t>20230310</w:t>
            </w:r>
            <w:r>
              <w:rPr/>
              <w:t>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928c7618-5f13-4f22-93c3-02c628cd73e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3-11T12:40:00Z</dcterms:modified>
  <cp:revision>479</cp:revision>
  <dc:subject/>
  <dc:title/>
</cp:coreProperties>
</file>