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粮食储备物流中心二期工程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ˎ̥;Times New Roman" w:ascii="ˎ̥;Times New Roman" w:hAnsi="ˎ̥;Times New Roman"/>
                <w:bCs/>
                <w:color w:val="000000"/>
                <w:sz w:val="20"/>
                <w:szCs w:val="20"/>
              </w:rPr>
              <w:t>https://www.gdzwfw.gov.cn/ggzy-portal/base/sys-file/trading-download?attachGuid=aea79381-2a7f-4748-a55c-a88f887ae22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86446b94-538b-4f22-beb2-59c746ee7da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a982ae99-8874-408a-8b2c-151674b6a1b1</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3-03-11T12:30:00Z</dcterms:modified>
  <cp:revision>478</cp:revision>
  <dc:subject/>
  <dc:title/>
</cp:coreProperties>
</file>