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粮食储备物流中心二期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4dfe8c-acfc-40f5-8153-365f68fa98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8bcaecf-93e9-4bda-8127-2eaad25e18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b7aa894-148b-46f8-8ce3-7f7aa8af099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1T09:30:00Z</dcterms:modified>
  <cp:revision>556</cp:revision>
  <dc:subject/>
  <dc:title/>
</cp:coreProperties>
</file>