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海门产业园区提质升级项目—环市东路连接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包含连接到污水厂的管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及配套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549708e-2796-4419-9c40-7e0b1fed1e9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d7d3f5-cecb-4221-9c9b-95b956dc4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5cea73e-dff2-4745-b2de-c1dc5c1b70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a28c19-0ee8-4681-a6b9-c4d86cbb357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1T09:18:00Z</dcterms:modified>
  <cp:revision>555</cp:revision>
  <dc:subject/>
  <dc:title/>
</cp:coreProperties>
</file>