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涉农社区雨污分流完善及接驳管网建设项目全过程咨询服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447ab6f-7183-4721-87be-c25c41287eb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c4a488-bce2-4d2f-870f-1bdefface3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估算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e9fdf7f-64e5-44d1-96dd-aa9f27854c6d</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0T09:29:00Z</dcterms:modified>
  <cp:revision>554</cp:revision>
  <dc:subject/>
  <dc:title/>
</cp:coreProperties>
</file>