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岭路（金鸿公路—中阳大道）道路建设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7985e7-a75f-44f6-8d4c-ea26b379a7d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676380-c144-4c39-9d79-3e5edc8d99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1a2aee-e713-4ba3-a046-78f49310eb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3bc98a-5ed4-496c-a7a2-5b33b9804c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1b1ab3-0451-4952-a8f8-d5f6d382c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684381-cea7-4556-919d-e015f6be7d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53fc1f-f535-45b6-8ab7-4f32cbb7464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0T09:22:00Z</dcterms:modified>
  <cp:revision>553</cp:revision>
  <dc:subject/>
  <dc:title/>
</cp:coreProperties>
</file>