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江路）改扩建工程质量检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d3a96a-c671-4e79-aaa3-e04281f935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c030bb-11c4-44d3-8848-c6fe5e184e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81db2d-d98d-44f3-a17d-6da398e93e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2bd1ad-0a7b-444f-88e9-e203153f87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53462b-190d-4424-b71b-7e155fa345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1eef77-bf78-45ac-9a5a-0e0405ab46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f2d0a1-c3b7-4322-84f3-333e7594766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0T09:04:00Z</dcterms:modified>
  <cp:revision>551</cp:revision>
  <dc:subject/>
  <dc:title/>
</cp:coreProperties>
</file>