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体育中心新建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d5eb2cb-fea7-48f2-ba0c-2b43846561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60a528e-bab0-4c67-992f-0f0a630cc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9f3c566-eea5-491a-b98a-03bcf3b53f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648e3e-54cf-44df-b8e7-e6074c65fde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30b58c5-cf43-4246-bdb3-01552f5a593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0T08:12:00Z</dcterms:modified>
  <cp:revision>550</cp:revision>
  <dc:subject/>
  <dc:title/>
</cp:coreProperties>
</file>