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红场镇乡村振兴基础设施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ad3fc60-b5e3-442f-aec8-55104a62025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af7bf32-8a08-4ff8-a706-856adc213f54</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3-10T07:13:00Z</dcterms:modified>
  <cp:revision>553</cp:revision>
  <dc:subject/>
  <dc:title/>
</cp:coreProperties>
</file>