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精品文具产业园配套设施建设项目（峡安路陈沙公路至后安村路段改建工程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b0b01c-fde6-46c7-b078-aef9d4664cb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7571d5-3b46-4610-a2a3-dd2d300e18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c6ec73-bcf4-4847-9914-2859e90abb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bc8ae9-ab89-4ad7-8f83-ff7714ff412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9T10:24:00Z</dcterms:modified>
  <cp:revision>550</cp:revision>
  <dc:subject/>
  <dc:title/>
</cp:coreProperties>
</file>