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渔港新产业集聚与综合体验区建设项目（一期）施工图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448c814-c526-4ba1-9fd2-72e5613bfa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be5947c-9cb7-43d5-83ce-836caa9f6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159988-688e-4cf4-8c98-44446555a4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f9835d1-2adb-429b-871e-06dba242684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42a8fa9-ee2b-4198-af37-2eff00cfa93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9T10:07:00Z</dcterms:modified>
  <cp:revision>549</cp:revision>
  <dc:subject/>
  <dc:title/>
</cp:coreProperties>
</file>