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第二人民医院应急医院升级改造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ce44b72-7b09-4cdc-9131-623b1bf441f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569f942-06b9-4570-9b84-812cd960bf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0347980-48df-4015-83dc-8ec415c3bad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4b1ec33-9b94-4e79-8c31-f8ac0e5fc0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2382150-145b-4c8c-919e-c4a3596a50b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1aa25ce-f9e8-4ec4-acb6-06ca5f1409d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08T09:00:00Z</dcterms:modified>
  <cp:revision>548</cp:revision>
  <dc:subject/>
  <dc:title/>
</cp:coreProperties>
</file>