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电商快递产业园区基础设施建设项目—新科路（莲塘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鮀莲路）道路建设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1eb5a2c-3f83-4be4-91a8-ae2a7e61a8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208ee48-ab3e-48dc-b7e6-98d5f18c9e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532ae46-5502-4544-9342-3fed4e43203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8T07:19:00Z</dcterms:modified>
  <cp:revision>552</cp:revision>
  <dc:subject/>
  <dc:title/>
</cp:coreProperties>
</file>