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大学医学院国家医师资格考试实践技能考试基地升级改造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95b6e4c-2ae0-4b42-9f8d-25255e62bed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dbc83dd-f80c-4ed4-a4ba-1e62a35e02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2aa96f1-3c7e-4025-9b75-81e965f86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216a6d4-a283-4372-a6f9-a1b838f688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1999287-cdfe-425a-9560-3532a4713d0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612664f-7504-4c94-b297-8bbe5aeb9aa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33ac15a-464a-4b06-835e-e4cd7f1599b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3-07T10:28:00Z</dcterms:modified>
  <cp:revision>551</cp:revision>
  <dc:subject/>
  <dc:title/>
</cp:coreProperties>
</file>