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和平大峰风景区康养服务中心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195d0c-9e7f-4210-b4bf-b74b331ea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60e449-e777-4deb-b343-6e835e91fa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21d256-7c1b-47f4-b5b5-f0d6cb920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6617ee-9cc7-4d68-ba23-cb4c59c6e6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ff535c-3e58-4ae9-af20-f5b3b69b4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83d5cf-1f02-43e5-b5cb-d234814c04c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7T10:22:00Z</dcterms:modified>
  <cp:revision>550</cp:revision>
  <dc:subject/>
  <dc:title/>
</cp:coreProperties>
</file>