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练江片区乡村振兴示范带—大峰风景区风貌提升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67e0056-8b1e-494e-bd12-48c1c59f30b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52e2455-0077-4296-82b3-55f9c7f68f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e26dce4-1ae9-4eb2-bac0-cc964f2ae2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17711c8-d376-4519-a9a3-18aec4b36d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45e2b4-a75a-48a4-aa58-f7e23d77dcc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9810e1-837b-4c45-a015-2b8c78acb48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07T10:17:00Z</dcterms:modified>
  <cp:revision>549</cp:revision>
  <dc:subject/>
  <dc:title/>
</cp:coreProperties>
</file>