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渔港新产业集聚与综合体验区建设项目（一期）详细勘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0851604-9bdc-4fbc-bf1d-7c8214797b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edcb442-daea-4107-a17c-832d4c2dc6c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f0ca630-8895-46de-8d5a-c5874ec1bf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6cd96e8-051b-496b-b74b-81861cd13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5446ed7-43c7-416e-bbf5-ade4f0a7de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7946b31-8bae-4270-a75b-07f29a4a44e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07T10:12:00Z</dcterms:modified>
  <cp:revision>548</cp:revision>
  <dc:subject/>
  <dc:title/>
</cp:coreProperties>
</file>