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化学与精细化工广东省实验室项目（一期）</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生物大分子中试基地初步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b2b4143-7b1f-4fdd-bf5f-d952f2fe58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设方案</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190ab6b-8685-4fe9-852e-9a5b66baf35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7T09:59:00Z</dcterms:modified>
  <cp:revision>551</cp:revision>
  <dc:subject/>
  <dc:title/>
</cp:coreProperties>
</file>