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汕头幼儿师范高等专科学校配套实验幼儿园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eb20cd-8f5e-4dd0-9113-5cc6fcca27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a691f6-b414-4b41-a2f9-8e40fb0be6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da6668-50d6-4b21-bf1f-2f41f961f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9be358-e69f-4776-af5c-90e5d282de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56e75e-5817-4522-8faa-1af6fd58dd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9a2f4f-7b1e-44c7-a01e-c421554848d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7T09:40:00Z</dcterms:modified>
  <cp:revision>547</cp:revision>
  <dc:subject/>
  <dc:title/>
</cp:coreProperties>
</file>