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金平工业园区基础设施提升工程项目</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金平工业园区消防配套设施建设项目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f3d472c9-18d1-4be1-bdf8-ed5574a9c9d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4c6b7e1-d6cc-4967-a846-6a35a42e75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387e2aa8-dac9-4c1c-bd50-bdfaba862d41</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3-03-06T10:11:00Z</dcterms:modified>
  <cp:revision>550</cp:revision>
  <dc:subject/>
  <dc:title/>
</cp:coreProperties>
</file>