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现代产业集聚区拓展区市政基础及配套设施建设项目——通用厂房建设项目（二期）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3f07fa-8b7c-483c-909f-c16764f3a8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828ab22-c783-4d8b-8075-2f40728d11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665faf6-e03f-4515-99aa-71910fc9b05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3T10:01:00Z</dcterms:modified>
  <cp:revision>552</cp:revision>
  <dc:subject/>
  <dc:title/>
</cp:coreProperties>
</file>