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汕头幼儿师范高等专科学校二期工程项目全过程工程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ff235b2-c4e5-4eed-93dd-70d8121389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7f822d9-18a3-4f66-998e-237b32295eb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7b39ab7-a1f7-40b1-960d-09552976de0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32f5acc-af48-4643-abec-a2b850a98d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7cacb0d-96ec-4464-a013-c9155031361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4bfacf6-1618-40a2-93ed-26dc6413146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03T09:08:00Z</dcterms:modified>
  <cp:revision>548</cp:revision>
  <dc:subject/>
  <dc:title/>
</cp:coreProperties>
</file>