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黄厝围电排站扩建工程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e25c6f3-d224-4840-8af3-3d6c729fd9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28ee142-c4ca-443e-b0a7-c93ea624b8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33e03f8-9a30-4699-978e-38bc9946e2d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436dfde-37ef-4683-85f3-088a7da40df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3T08:58:00Z</dcterms:modified>
  <cp:revision>549</cp:revision>
  <dc:subject/>
  <dc:title/>
</cp:coreProperties>
</file>