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六合产业园起步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0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亩地标准厂房建设项目一期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2b47bc-b2ad-4055-9a3d-91a983f0cbf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179b5b7-2cc7-4ff4-8b35-b279dec3867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e2a9a7-08d4-42ee-a4fc-7ddf86bf42c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cbeeb31-f621-4cd1-9cc3-7e9e9d97b0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9f25e1b-3dc4-4104-ba8e-9bdb2c65d6c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8119da7-c5ac-4222-affb-c4b0f8b3b03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03T08:53:00Z</dcterms:modified>
  <cp:revision>547</cp:revision>
  <dc:subject/>
  <dc:title/>
</cp:coreProperties>
</file>