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职业技术学院危旧建筑物拆除重建项目全过程工程咨询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01f20af-1e07-4318-ae49-97077688eee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df5b809-eaaf-4936-a3bf-1aa10308e51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05192a7-cd26-49a8-a85d-e4acc2c5e6d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abdd821-95c5-4728-bfa2-6196c7e914d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b5ed17a-9aac-4df9-a8be-c4633ac645c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65c1278-4110-474c-8f49-f2470f31265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03T08:34:00Z</dcterms:modified>
  <cp:revision>546</cp:revision>
  <dc:subject/>
  <dc:title/>
</cp:coreProperties>
</file>