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梅溪河以西片区及区管道路排水通道升级改造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83c557-768c-4c16-bf10-b5a56877f6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fc74f9-2354-4713-bc17-7a2c57a50b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9c663b4-23ac-48f1-a181-37b349c953f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2T09:33:00Z</dcterms:modified>
  <cp:revision>548</cp:revision>
  <dc:subject/>
  <dc:title/>
</cp:coreProperties>
</file>