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中心城区涵闸提升及改造工程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cc1f929-09ff-478c-a5fd-443e3d798ce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量清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138cbf3-1a76-4874-b661-3ad129c59ae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360ebc8-ef21-40a6-b411-1e6b5a993c0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2T01:21:00Z</dcterms:modified>
  <cp:revision>548</cp:revision>
  <dc:subject/>
  <dc:title/>
</cp:coreProperties>
</file>