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翰苑办公楼排危修复项目工程施工（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c5a9c0b-f722-496e-8cc0-3715552bcb6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e01baa4-0a19-4e9f-b2bd-4c0fc907cb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f9e0b88-8c65-4201-b19f-619889ad61a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01T08:16:00Z</dcterms:modified>
  <cp:revision>547</cp:revision>
  <dc:subject/>
  <dc:title/>
</cp:coreProperties>
</file>