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龙盛、龙新产业园区配套建设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夏桂埔智能停车场建设项目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ce86eec-466a-43dc-a57c-05481ab0d0e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a736ab6-eff4-4917-a8f8-2e9687057e3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b9ed4f9-a3a9-4f48-83bd-a63e55ca583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b9c7d0a-6cde-45ec-b5fb-811957ce1a2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256c274-2d5b-40d8-9325-5b3c7fa182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d8a3b05-0628-4497-a5d4-31a148bc001d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3-01T08:08:00Z</dcterms:modified>
  <cp:revision>545</cp:revision>
  <dc:subject/>
  <dc:title/>
</cp:coreProperties>
</file>