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现代产业集聚区拓展区市政基础及配套设施建设项目——通用厂房建设项目（二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444c92-3139-4b76-bb4b-61d5ce0c35e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6ff185b-996c-4aec-9877-d0a83d330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65c43e-1040-4ee3-8320-436f3f8c989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1T02:00:00Z</dcterms:modified>
  <cp:revision>550</cp:revision>
  <dc:subject/>
  <dc:title/>
</cp:coreProperties>
</file>