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珠峰北路（汕樟北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龙江路）道路改造工程施工（第二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d585a94-32eb-4a90-9cf2-2c33aa9bb17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b04968c-31f3-4bc1-b8d0-92d18b32cc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bc21e8b-25d3-4268-819c-e8d86521f789</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3-01T01:18:00Z</dcterms:modified>
  <cp:revision>549</cp:revision>
  <dc:subject/>
  <dc:title/>
</cp:coreProperties>
</file>