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潮南区胪岗镇乡村振兴暨千年古寨文商旅建设项目（一期）施工监理</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a33d44bc-325b-4074-877a-845d3074d16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30705d89-cda1-438c-96d1-be90c1b3a7e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bad06e03-4505-4f2f-8b82-0b15510b148d</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3-02-28T10:20:00Z</dcterms:modified>
  <cp:revision>548</cp:revision>
  <dc:subject/>
  <dc:title/>
</cp:coreProperties>
</file>