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云澳镇荖园村基础设施建设改造工程——村道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e1a2236-2bbb-4269-9f0f-7976e8ea14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05a774-8ffb-4336-8ac6-17155bca42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903126d-24a0-4488-8878-c3963a6fafd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8T08:37:00Z</dcterms:modified>
  <cp:revision>547</cp:revision>
  <dc:subject/>
  <dc:title/>
</cp:coreProperties>
</file>