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新阳小学建设项目施工（第二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23100ad-7389-4afd-a320-37e5d0604b8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bac4e0f-eb57-4d47-b6e4-dc63e516f6f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5233c04-5d2f-469e-a1a3-64d27ec315b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8T08:26:00Z</dcterms:modified>
  <cp:revision>546</cp:revision>
  <dc:subject/>
  <dc:title/>
</cp:coreProperties>
</file>