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山海农耕—乡村振兴海门示范带建设项目—海门镇镇区雨污分流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0d9b21-81be-4ea8-9007-045853b0d1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ac3e1d-c9f8-4894-9d99-6a15946f6f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b09d29-cd72-4663-8762-e07d2f80a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32a715-452b-4b47-a976-b4fe80c58a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0976f8b-ae77-4f2f-af34-70f387c1d75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24T09:10:00Z</dcterms:modified>
  <cp:revision>545</cp:revision>
  <dc:subject/>
  <dc:title/>
</cp:coreProperties>
</file>