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山海农耕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乡村振兴海门示范带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乡村农业休闲观光示范片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60081a-0344-4065-8de3-8fa8a4fbce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71ef6fd-32ae-45eb-9a9c-a6606a2d3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0d186e-537c-44ec-85f8-e7e10b855c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02dd95f-a062-4637-8068-f137821af6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b4a107c-f2d0-4145-8316-697ce8b2200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24T08:52:00Z</dcterms:modified>
  <cp:revision>544</cp:revision>
  <dc:subject/>
  <dc:title/>
</cp:coreProperties>
</file>