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胪岗镇乡村振兴暨千年古寨文商旅建设项目（一期）施工（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90b0c4d-f930-47d9-982d-64603556111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383505e-ee75-42cb-ad80-83db2c815b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c4787b5-5c09-4ce4-b9f9-5cd9c8ab262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3T10:23:00Z</dcterms:modified>
  <cp:revision>548</cp:revision>
  <dc:subject/>
  <dc:title/>
</cp:coreProperties>
</file>