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乡村振兴农村电网路灯建设项目（二期）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0fe7e79-2fa6-4a2e-a0f9-c34433a9ff7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91e95eb-fd16-48a7-994b-fa086689547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bfe3602-4bb3-4298-8a7f-cee42485320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23T10:07:00Z</dcterms:modified>
  <cp:revision>547</cp:revision>
  <dc:subject/>
  <dc:title/>
</cp:coreProperties>
</file>