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乡村振兴农村电网路灯建设项目施工（二期）</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c4ee52b-999f-4eab-8fad-80b4aa4c37b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b90cc5a-4184-4400-81dd-71908065a3d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4624dcc-7797-46b1-922e-3e600aa6ee2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3T09:33:00Z</dcterms:modified>
  <cp:revision>545</cp:revision>
  <dc:subject/>
  <dc:title/>
</cp:coreProperties>
</file>