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龙湖区北片区旅游基础设施及综合服务配套建设项目（一期）——乡村精品线路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38facd0-9b57-4791-9250-83736678c85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3ee119b2-69eb-46d7-9528-006d0abd5bc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审核书</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7da201fe-ba0c-4820-8fe9-68bb343dfa1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7ad9397-c66c-47dc-8409-560764fd811e</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2-23T01:23:00Z</dcterms:modified>
  <cp:revision>544</cp:revision>
  <dc:subject/>
  <dc:title/>
</cp:coreProperties>
</file>