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应急医院升级改造项目（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9dcbbcb-e567-429a-b79f-1eac840e31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44fc9c8-6a57-4d08-a13e-253dcc2e5a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8273b93-d1d2-46e4-b821-c5a1e7840f4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1T10:01:00Z</dcterms:modified>
  <cp:revision>546</cp:revision>
  <dc:subject/>
  <dc:title/>
</cp:coreProperties>
</file>